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w w:val="120"/>
          <w:sz w:val="92"/>
          <w:szCs w:val="92"/>
        </w:rPr>
        <w:t>Avwjg evwl©K cix¶v-2015</w:t>
      </w:r>
    </w:p>
    <w:p>
      <w:pPr>
        <w:pStyle w:val="Normal"/>
        <w:tabs>
          <w:tab w:val="clear" w:pos="720"/>
          <w:tab w:val="center" w:pos="5234" w:leader="none"/>
          <w:tab w:val="left" w:pos="8479" w:leader="none"/>
        </w:tabs>
        <w:rPr/>
      </w:pPr>
      <w:r>
        <w:rPr>
          <w:rFonts w:cs="SutonnyMJ" w:ascii="SutonnyMJ" w:hAnsi="SutonnyMJ"/>
          <w:b/>
          <w:bCs/>
          <w:sz w:val="50"/>
          <w:szCs w:val="50"/>
        </w:rPr>
        <w:tab/>
        <w:t>cix¶vi mgq m~wP    (ms‡kvwaZ)</w:t>
        <w:tab/>
        <w:t xml:space="preserve">                                          ZvwiL -   09/04/201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234" w:leader="none"/>
          <w:tab w:val="left" w:pos="8479" w:leader="none"/>
        </w:tabs>
        <w:rPr>
          <w:rFonts w:ascii="SutonnyMJ" w:hAnsi="SutonnyMJ" w:cs="SutonnyMJ"/>
          <w:b/>
          <w:b/>
          <w:bCs/>
          <w:sz w:val="50"/>
          <w:szCs w:val="50"/>
        </w:rPr>
      </w:pPr>
      <w:r>
        <w:rPr>
          <w:rFonts w:cs="SutonnyMJ" w:ascii="SutonnyMJ" w:hAnsi="SutonnyMJ"/>
          <w:b/>
          <w:bCs/>
          <w:sz w:val="50"/>
          <w:szCs w:val="50"/>
        </w:rPr>
        <w:tab/>
      </w:r>
    </w:p>
    <w:p>
      <w:pPr>
        <w:pStyle w:val="Normal"/>
        <w:rPr>
          <w:rFonts w:ascii="SutonnyMJ" w:hAnsi="SutonnyMJ" w:cs="SutonnyMJ"/>
          <w:b/>
          <w:b/>
          <w:bCs/>
          <w:sz w:val="50"/>
          <w:szCs w:val="50"/>
        </w:rPr>
      </w:pPr>
      <w:r>
        <w:rPr>
          <w:rFonts w:cs="SutonnyMJ" w:ascii="SutonnyMJ" w:hAnsi="SutonnyMJ"/>
          <w:b/>
          <w:bCs/>
          <w:sz w:val="50"/>
          <w:szCs w:val="50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81"/>
        <w:gridCol w:w="3780"/>
        <w:gridCol w:w="3737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cix¶vi mgq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ind w:left="-111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mKvj 10.00 Uv nB‡Z 1.00 Uv ch©š—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Zvw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mvaviY wefv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ind w:left="-111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weÁvb wefvM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13/04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†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mvg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KziAvb gvwR`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KziAvb gvwR`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16/04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e„n¯úwZ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nvw`m I DQzjyj nvw`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nvw`m I DQzjyj nvw`m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18/04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kwb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Avj wdK&amp;n 1g c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Avj wdK&amp;n 1g cÎ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20/04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‡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mvg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Avj wdK&amp;n 2q c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c`v_©weÁvb 1g cÎ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22/04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eya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Aviwe 1g c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Aviw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25/04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kwb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Aviwe 2q c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imvqb 1g cÎ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27/04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†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mvg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Bmjv‡gi BwZnv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D”PZi MwYZ 1g cÎ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29/04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eya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evjvMvZ I gvbwZ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RxeweÁvb 1g cÎ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02/05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kwb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evsjv 1g c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evsjv 1g cÎ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03/05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iwe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†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cŠibxwZ/A_©bxwZ 1g c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05/05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g½j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Bs‡iwR 1g c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Bs‡iwR 1g cÎ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06/05/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eya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Z_¨ I †hvMv‡hvM cÖhyw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Z_¨ I †hvMv‡hvM cÖhyw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3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1:00Z</dcterms:created>
  <dc:creator>ABDUR ROB</dc:creator>
  <dc:description/>
  <cp:keywords/>
  <dc:language>en-US</dc:language>
  <cp:lastModifiedBy>ABDUR ROB</cp:lastModifiedBy>
  <cp:lastPrinted>2015-04-06T13:01:00Z</cp:lastPrinted>
  <dcterms:modified xsi:type="dcterms:W3CDTF">2015-04-09T04:04:00Z</dcterms:modified>
  <cp:revision>9</cp:revision>
  <dc:subject/>
  <dc:title/>
</cp:coreProperties>
</file>